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2565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605599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/O The Costume Corner WIN Business Park, Newry. Northern Ireland BT35 6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el: 028 30 261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72pt;mso-wrap-distance-left:9.05pt;mso-wrap-distance-right:9.05pt;mso-wrap-distance-top:0pt;mso-wrap-distance-bottom:0pt;margin-top: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/O The Costume Corner WIN Business Park, Newry. Northern Ireland BT35 6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el: 028 30 261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6240780" cy="684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EATRICAL &amp; RE-ENACTMENT HIRE SPECIALI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3.9pt;mso-wrap-distance-left:9.05pt;mso-wrap-distance-right:9.05pt;mso-wrap-distance-top:0pt;mso-wrap-distance-bottom:0pt;margin-top:10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EATRICAL &amp; RE-ENACTMENT HIRE SPECIALI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STUME REQUIREMENT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List the costumes required by character and scene / location beginning with the principles. The chorus can be grouped together if the same costumes are needed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Note down any specific requirements regarding the overall style of a costume, colour or accessories needed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You can also refer to costumes that you may have seen in our store or on stag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Please feel free to contact us if you have any queries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SE SHEETS &amp; INSTRUCTIONS ARE FOR USE BY APPROVED CUSTOMERS OF </w:t>
      </w:r>
      <w:r>
        <w:rPr>
          <w:b/>
          <w:u w:val="single"/>
        </w:rPr>
        <w:t xml:space="preserve">THEATRICAL COSTUME HIRE, NEWRY </w:t>
      </w:r>
      <w:r>
        <w:rPr>
          <w:b/>
        </w:rPr>
        <w:t xml:space="preserve">ONLY. THESE MATERIALS ARE PROVIDED FOR THE SOLE PURPOSE OF THE RECORDING OF COSTUME REQUIREMENTS FOR PRODUCTIONS THAT THE ABOVE NAMED COMPANY IS PROVIDING COSTUMES FO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UNAUTHORISED USE OF THESE MATERIALS IS PERMITTE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www.theatricalcostumehire.com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503809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ISATION: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OW: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S: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: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</w:t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5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GANISATION: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HOW: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S: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: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:</w:t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171065" cy="1551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55"/>
        <w:gridCol w:w="2355"/>
        <w:gridCol w:w="9161"/>
        <w:gridCol w:w="116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ACT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ENE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UME REQUIREMEN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32"/>
            <w:szCs w:val="32"/>
          </w:rPr>
          <w:t>www.theatricalcostumehire.com</w:t>
        </w:r>
      </w:hyperlink>
    </w:p>
    <w:sectPr>
      <w:type w:val="nextPage"/>
      <w:pgSz w:orient="landscape" w:w="16838" w:h="11906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ricalcostumehir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heatricalcostumehir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27:00Z</dcterms:created>
  <dc:creator>user</dc:creator>
  <dc:description/>
  <cp:keywords/>
  <dc:language>en-US</dc:language>
  <cp:lastModifiedBy>user</cp:lastModifiedBy>
  <dcterms:modified xsi:type="dcterms:W3CDTF">2010-04-07T16:13:00Z</dcterms:modified>
  <cp:revision>33</cp:revision>
  <dc:subject/>
  <dc:title/>
</cp:coreProperties>
</file>